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Ă LA HOTĂRÂREA CONSILIULUI LOCAL AL MUNICIPIULUI CRAIOVA NR.10/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risti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odalitatea de calcul a contribuției de întreținere</w:t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A. Persoanele varstnice care au venituri si sunt ingrijite in camin datoreaza contributia lunara de intretinere in suma de 1.400 lei dar nu mai mult de 60% din valoarea veniturilor nete personale lunare;</w:t>
      </w:r>
    </w:p>
    <w:p>
      <w:pPr>
        <w:pStyle w:val="Listparagraf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B. In situatia in care veniturile persoanelor asistate nu acopera cuantumul maxim de 1.400 lei/luna  valoarea contributiei de intretinere se stabileste, astfel:</w:t>
      </w:r>
    </w:p>
    <w:p>
      <w:pPr>
        <w:pStyle w:val="Listparagraf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Persoanele varstnice fara sustinatori legali au obligatia de a achita 60% din veniturile nete proprii lunare, diferenta de 40% rămânand la dispozitia persoanei varstnic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67"/>
        <w:jc w:val="both"/>
        <w:rPr/>
      </w:pPr>
      <w:r>
        <w:rPr>
          <w:szCs w:val="28"/>
        </w:rPr>
        <w:t xml:space="preserve">Persoanele varstnice cu sustinatori legali au obligatia de a suporta 60% din veniturile nete proprii lunare, iar diferenta pana la 1.400 lei  se va plati de catre sustinatorii legali ai persoanelor varstnice ingrijite in camin, daca realizeaza venit lunar </w:t>
      </w:r>
      <w:r>
        <w:rPr>
          <w:color w:val="000000"/>
          <w:szCs w:val="28"/>
        </w:rPr>
        <w:t xml:space="preserve">net </w:t>
      </w:r>
      <w:r>
        <w:rPr>
          <w:szCs w:val="28"/>
        </w:rPr>
        <w:t>pe membru de familie in cuantum mai mare decat valoarea neta a salariului de baza minim brut pe tara garantat in plata, stabilit potrivit legii;</w:t>
      </w:r>
    </w:p>
    <w:p>
      <w:pPr>
        <w:pStyle w:val="Listparagraf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. In cazul persoanelor varstnice si a sustinatorilor legali fara venituri ce nu pot achita cuantumul contributiei lunare de intretinere datorata, aceasta va fi suportata integral din  bugetul local al Municipiului Craiov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ŞEDINTE DE ŞEDINŢĂ,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ucian Costin DINDIRICĂ</w:t>
      </w:r>
    </w:p>
    <w:sectPr>
      <w:footerReference w:type="default" r:id="rId2"/>
      <w:type w:val="nextPage"/>
      <w:pgSz w:w="11906" w:h="16838"/>
      <w:pgMar w:left="1418" w:right="851" w:gutter="0" w:header="0" w:top="851" w:footer="7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8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1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3">
    <w:name w:val="l5com3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Abrog38634146act124798">
    <w:name w:val="abrog38634146act124798"/>
    <w:qFormat/>
    <w:rPr>
      <w:rFonts w:ascii="Arial" w:hAnsi="Arial" w:cs="Arial"/>
      <w:color w:val="000000"/>
      <w:sz w:val="26"/>
      <w:szCs w:val="26"/>
    </w:rPr>
  </w:style>
  <w:style w:type="character" w:styleId="L5red3">
    <w:name w:val="l5_red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6"/>
      <w:szCs w:val="26"/>
      <w:u w:val="none"/>
      <w:shd w:fill="auto" w:val="clear"/>
    </w:rPr>
  </w:style>
  <w:style w:type="character" w:styleId="L5com4">
    <w:name w:val="l5com4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5">
    <w:name w:val="l5com5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6">
    <w:name w:val="l5com6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not1">
    <w:name w:val="l5_not1"/>
    <w:qFormat/>
    <w:rPr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SimSun;宋体"/>
      <w:sz w:val="24"/>
      <w:szCs w:val="24"/>
      <w:lang w:val="en-US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Listparagraf">
    <w:name w:val="Listă paragraf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1:00Z</dcterms:created>
  <dc:creator>user</dc:creator>
  <dc:description/>
  <cp:keywords/>
  <dc:language>en-US</dc:language>
  <cp:lastModifiedBy>utilizator sapl13</cp:lastModifiedBy>
  <cp:lastPrinted>2023-01-18T15:58:00Z</cp:lastPrinted>
  <dcterms:modified xsi:type="dcterms:W3CDTF">2023-01-25T09:32:00Z</dcterms:modified>
  <cp:revision>3</cp:revision>
  <dc:subject/>
  <dc:title> </dc:title>
</cp:coreProperties>
</file>